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adv@nt-rt.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>на продукцию АВТОПРОВОД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7:00Z</dcterms:created>
  <dc:creator>https://avtoprovod.nt-rt.ru/</dc:creator>
  <dc:description/>
  <dc:language>en-US</dc:language>
  <cp:lastModifiedBy>46 ОАСУП - Исайчева Е.В.</cp:lastModifiedBy>
  <cp:lastPrinted>2019-04-29T21:54:00Z</cp:lastPrinted>
  <dcterms:modified xsi:type="dcterms:W3CDTF">2020-07-17T09:37:00Z</dcterms:modified>
  <cp:revision>2</cp:revision>
  <dc:subject>АВТОПРОВОД || Опросный лист на БПВЛ, БПВЛЭ, КГВВА, КГВВАМ, ПВА, ПВАЭ, ПГВА. Карта заказа на автомобильные, монтажные, нагревательные, установочные, радиочастотные, силовые кабели и провода. Продажа оборудования производства завода-изготовителя AUTOPROVOD, AVTOPROVOD, производитель Щучинский завод, г. Щучин. Дилер ГКНТ. Поставка Россия, Казахстан.</dc:subject>
  <dc:title>АВТОПРОВОД || Опросный лист на БПВЛ, БПВЛЭ, КГВВА, КГВВАМ, ПВА, ПВАЭ, ПГВА. Карта заказа на автомобильные, монтажные, нагревательные, установочные, радиочастотные, силовые кабели и провода. Продажа оборудования производства завода-изготовителя AUTOPROVOD, AVTOPROVOD, производитель Щучинский завод, г. Щучин. Дилер ГКНТ. Поставка Россия, Казахстан.</dc:title>
</cp:coreProperties>
</file>